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RFntLib Version 1.0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(c) 1994  Rolf van Gelder, EINDHOVEN - All rights reserv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INTRODUCTION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ntLib is a CLIPPER LIBRARY with Screen Fo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ntLib.Lib  - Clipper 5.x library with functions to install EGA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fonts. The library also contains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AL (built-in) scree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ntS87.Lib  - Clipper Summer '87  version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ntExo.Lib  - ExoSpace compatible version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for all Clipper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ntEdit.EXE - Utility program to create / modif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ntKeep.COM - Utility program to install (and keep) a scree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unde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his utility is only available for 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.RFV, *.RFE - Very many ready-to-use screen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ntLib.NG   - Norton Guide with all the functions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ntDemo.PRG - Clipper 5.x demo program to illustrat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unctions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s in RFntLib are very fast because they are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RFntLib, a PC with an EGA or VGA adap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RFntLib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use more readabl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create a house style in your application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w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redefine all characters in the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even your own symbols and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ntLib is a Shareware produ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he opportunity to try the program at no charge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ontinue to use the program after eval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omplete the included registration form (RFntLib.RE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tch.REG for Dutch users) and send it with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SCREEN FONT BASICS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ntLib supports two different types of screen fo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x 14 fonts for EGA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x 16 fonts for VGA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x 16 means : 8 dots horizontally; 16 dots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 font files can be recognised by the .RF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font files have the .RFV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, every PC uses a ROM screen font. By using RFn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place this font by a custom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ustom font can be a RFntLib INTERNAL font or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 from an EXTERNAL fo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ly a screen font consists of 25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 EGA font each character is 14 bytes l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VGA 1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byte represents a row (scanline) of 8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ze of the fonts (and also of the font file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 : 256 x 14 = 35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: 256 x 16 = 409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RFntEdit - SCREEN FONT EDITOR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ntEdit is a sophisticated screen font editor that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ntLib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it to create your own fonts or modify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y-to-us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ntax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nt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FntEdit there are 3 scree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NT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a font file to edit; delete font files; copy font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EGA fonts to VGA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RACTER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a character to edit; Save the (modified) font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 map to printer or di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 map is an ASCII dump of all the characters in a f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RACTER EDI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dit the selected character using many supplied too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rror; Scroll; Copy from ROM Font; Copy from Character 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ny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age of RFntEdit is simple and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no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are editing a EGA (3584-bytes) font on a PC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mode, the lowest 2 scanlines of the characters are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 contain "garb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event this you may switch to EGA-mode before running RFnt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want to copy characters from one font to anoth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"Clipboard"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&lt;F3&gt; in the Character Editing Screen to cop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the current font and open the targe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target character and press &lt;F4&gt; to past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 the un-registered version of RFntEdit i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a modified font .... (sorry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KE SURE THAT RFNTKEEP IS NOT LOADED WHILE USING RFNT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FNTKEEP OVERRULES THE FONTS SET BY RFNTED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RFntKeep - UTILITY TO LOAD A SCREEN FONT UNDER DOS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ntKeep is an utility (for registered users) to load a scree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se under DOS. It's a small TSR program that only consum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7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font files included with RFntLib (EGA and VGA)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ntKeep. RFntKeep tries to keep the loaded font active, even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loads a font or switches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:   RFntKeep [&lt;FontFileSpec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of &lt;FontFileSpec&gt; is : [d:][\path\]filename[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omit the font file name the DEFAULT ROM FON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ntKeep will be loaded in memory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lready loaded, RFntKeep will change the current fo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&lt;FontFileSpe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not possible to unload a loaded copy of RFntKeep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THAT RFNTKEEP IS NOT LOADED WHILE USING RFNT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NTDEMO. RFNTKEEP OVERRULES THE FONTS SET BY RFNTEDIT AND RFNTDEM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RFntLib - CLIPPER LIBRARY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ntLib.Lib contains a number of functions to use different fo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pper applications. You can even switch fonts whil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possibilities is to make user-selectable fonts (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elect his own favourite font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ntLib uses two types of screen fo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TERNAL, built-in, fonts (EGA &amp;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TERNAL, custom,   fonts from disk (EGA &amp; 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unctions are availab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GENERAL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_IsEGAFl () - Determine if an EGA card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_IsVGAFl () - Determine if an VGA card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_DefFnt  () - Install default ROM font (EGA or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_FntName () - Retrieve the name of the curre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_FntNr   () - Retrieve the number of the current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TERNAL FONT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_EGAName () - Retrieve the name of an INTERNAL (built-in) E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_EGAFnt  () - Install one of the INTERNAL (built-in) E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_VGAName () - Retrieve the name of an INTERNAL (built-in) V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_VGAFnt  () - Install one of the INTERNAL (built-in) V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_MaxFnt  () - Determine number of INTERNAL (built-in)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XTERNAL FONT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_FntFile () - Install an external EGA or VGA font from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_FntStr  () - Install an external EGA or VGA font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tailed description of the functions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t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REGISTRATION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ntLib is a Shareware product. It is available through Users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s, FTP-serv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he opportunity to try the program at no charg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meets your needs. If you continue to use the progra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on, please complete the included registration form (RFntLib.R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utch users Dutch.REG)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ng. R.P.B. van Ge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innenwiertzstraat 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5615 HG  EINDHOVE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NETHERLAND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 BENEFITS OF REGISTRATION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A registered version of RFntLib will be sent to you by E-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HE REGISTERED VERSION DOESN'T DISPLAY THE REGISTRAT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MESSAGE AND DOESN'T HAVE THE 8 SECONDS DELAYS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RFntKeep -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o install (and keep) a font for use unde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tility is NOT included in the UN-Registered version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The possibility to SAVE modified fonts using the RFn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(This option is disabled in the UN-Registered version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Run-time royalty-free license. You will be free to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FntLib functions into your Clipper application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ay any royalty or fee for doing so. You may als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arket any such applications royalty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Support through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 addres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RCROLF@urc.tu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net  : RCROLF@heitu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 USER GROUPS / SHAREWARE DISTRIBUTORS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User Groups are welcome to add RFntLib to their librari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condi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It must be completely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A diskette/copying fee of $5 of less is charged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This documentation file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appreciate notification that you have added RFn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ECEIVED RFNTLIB THROUGH EITHER A USER GROUP OR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OR, PLEASE REMEMBER THAT THE DISKETTE FEE YOU PAYE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STITUTE LICENSING THE SOFTWARE, AND YOU ARE STILL OBLIG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IF YOU DECIDE TO USE RFNT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DISCLAIMER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pyright owner disclaims all warranties and is not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s of any kind. By using RFntLib you agree to th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